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988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1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</Words>
  <Characters>7256</Characters>
  <CharactersWithSpaces>62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1:00Z</dcterms:created>
  <dc:creator>Crystal Reports</dc:creator>
  <dc:description>Powered By Crystal</dc:description>
  <dc:language>en-US</dc:language>
  <cp:lastModifiedBy/>
  <cp:lastPrinted>2022-06-28T11:01:00Z</cp:lastPrinted>
  <dcterms:modified xsi:type="dcterms:W3CDTF">2022-06-28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CADA78F2EA2E3840EEA13F0AE2A6A85FB39E50528088839A7168E134AEBD5E59E92031F9B68B2A7F65931D3A8101F9318210B68457455893133329E70D763427ABAE56814E19FCB0BD8572D80AD2</vt:lpwstr>
  </property>
  <property fmtid="{D5CDD505-2E9C-101B-9397-08002B2CF9AE}" pid="3" name="Business Objects Context Information1">
    <vt:lpwstr>D125719C99CD667B07FD8A11474734C3A0F3C27E6B73279880F6C7514D7E30356728B3244168A119FC1D0A6314C5C2D2B2E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65D1429B3043405A0F0177BD0732BABE3B90E98A02EEB6D10706A8E7482AE4E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4E112C8767475A7C21A569FCF8CD6FEC</vt:lpwstr>
  </property>
  <property fmtid="{D5CDD505-2E9C-101B-9397-08002B2CF9AE}" pid="8" name="Operator">
    <vt:lpwstr>utilizator buget2</vt:lpwstr>
  </property>
</Properties>
</file>